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highlight w:val="none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  <w:highlight w:val="none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12</w:t>
      </w:r>
      <w:r>
        <w:rPr>
          <w:rFonts w:eastAsia="仿宋_GB2312" w:cs="仿宋" w:ascii="仿宋_GB2312" w:hAnsi="仿宋_GB2312"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-20"/>
          <w:kern w:val="2"/>
          <w:sz w:val="32"/>
          <w:szCs w:val="32"/>
          <w:lang w:eastAsia="zh-CN"/>
        </w:rPr>
        <w:t>项余蒙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3303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6515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维吾尔自治区乌鲁木齐市沙依巴克区炉院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3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楼一单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" w:eastAsia="仿宋_GB2312"/>
          <w:sz w:val="32"/>
          <w:szCs w:val="32"/>
        </w:rPr>
        <w:t>）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numPr>
          <w:ilvl w:val="0"/>
          <w:numId w:val="2"/>
        </w:numPr>
        <w:spacing w:before="0" w:after="0"/>
        <w:ind w:left="0"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税务行政处罚的事实、理由、依据及拟作出的处罚决定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人所得税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取得借款利息收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5,385,982.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未申报缴纳个人所得税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《中华人民共和国个人所得税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第十三届全国人民代表大会常务委员会第五次会议《关于修改〈中华人民共和国个人所得税法〉的决定》第七次修正）第二条第一款第六项“利息、股息、红利所得”、第三条第一款第三项“利息、股息、红利所得，财产租赁所得，财产转让所得和偶然所得，适用比例税率，税率为百分之二十”、第六条第一款第六项“利息、股息、红利所得和偶然所得，以每次收入额为应纳税所得额”之规定，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应补缴个人所得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812,812.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5,385,982.40/(1+3%)*20%=8,812,812.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应补缴的上述个人所得税款，其主管税务机关国家税务总局乌鲁木齐市沙依巴克区税务局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向你送达了《税务事项通知书》（沙税通〔税源管理二股〕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通知你申报缴纳个人所得税，其送达回证显示，该事项通知书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已由你亲自签收。据国家税务总局乌鲁木齐市沙依巴克区税务局提供的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税款申报记录，以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查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～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个人所得税申报记录，你至今未对取得的借款利息收入进行申报纳税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违法事实由以下证据证实：《新疆维吾尔自治区乌鲁木齐市中级人民法院民事判决书》〔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新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〕、《新疆维吾尔自治区高级人民法院民事调解书》〔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新民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〕、《新疆维吾尔自治区乌鲁木齐市中级人民法院执行裁定书》〔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新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0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〕及相关附件、《税务事项通知书》等证据资料复印件、拍卖网页打印件、你银行信息明细资料原件等证据证实。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法律依据及拟作出的处罚决定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取得借款利息收入未申报缴纳个人所得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812,812.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税务机关通知你申报而不申报的违法事实成立，其行为符合《中华人民共和国税收征收管理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中华人民共和国主席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九届全国人民代表大会常务委员会第二十一次会议修订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六十三条第一款“纳税人伪造、变造、隐匿、擅自销毁账簿、记账凭证，或者在账簿上多列支出或者不列、少列收入，或者经税务机关通知申报而拒不申报或者进行虚假的纳税申报，不缴或者少缴应纳税款的，是偷税。对纳税人偷税的，由税务机关追缴其不缴或者少缴的税款、滞纳金，并处不缴或者少缴的税款百分之五十以上五倍以下的罚款；构成犯罪的，依法追究刑事责任”关于偷税之界定，应定性为偷税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偷税数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812,812.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，偷税比例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4.19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根据《中华人民共和国税收征收管理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中华人民共和国主席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九届全国人民代表大会常务委员会第二十一次会议修订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六十三条第一款、《中华人民共和国行政处罚法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华人民共和国主席令第七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第十三届全国人民代表大会常务委员会第二十五次会议修订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三十四条“行政机关可以依法制定行政处罚裁量基准，规范行使行政处罚裁量权。行政处罚裁量基准应当向社会公布”、参照《关于发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乌鲁木齐市税务行政处罚裁量基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公告》（乌联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及附件《乌鲁木齐市税务行政处罚裁量基准》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之规定，你“违法程度”为“严重”，拟对你上述偷税行为处少缴税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,812,812.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百分之五十的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即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,406,406.0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人民币大写肆佰肆拾万零陆仟肆佰零陆元零陆分）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有陈述、申辩的权利。请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作出税务行政处罚决定之前，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1" w:name="ndnfk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有要求听证的权利。可自收到本告知书之日起五个工作日内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书面提出听证申请；逾期不提出，视为放弃听证权利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bookmarkStart w:id="2" w:name="wszzrq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Normal"/>
        <w:ind w:right="640" w:firstLine="3840"/>
        <w:jc w:val="both"/>
        <w:rPr/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孙梅</cp:lastModifiedBy>
  <cp:lastPrinted>2024-12-20T11:50:00Z</cp:lastPrinted>
  <dcterms:modified xsi:type="dcterms:W3CDTF">2025-01-02T09:30:51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